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szCs w:val="32"/>
        </w:rPr>
      </w:pPr>
      <w:r>
        <w:rPr>
          <w:b/>
          <w:bCs/>
          <w:sz w:val="32"/>
          <w:szCs w:val="32"/>
        </w:rPr>
        <w:t>Essay-writing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General Studies questions are often intentionally wide-ranging in the sense that they raise many issues and offer a lot of scope for analysis and discussion.  This is helpful in that you should have no shortage of things to write about, but it does mean that you have to take special care over how the essay is structured.  It would be all too easy to flit from one issue to another in your answer without developing coherent links between the points you are covering.  It is a good idea, therefore, to start with an essay plan which shows what areas you intend to cover and how the material will answer the ques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n preparing an essay plan there are four questions you might consider:</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b/>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szCs w:val="22"/>
        </w:rPr>
      </w:pPr>
      <w:r>
        <w:rPr>
          <w:sz w:val="22"/>
          <w:szCs w:val="22"/>
        </w:rPr>
        <w:tab/>
        <w:t>What exposition do I need to inclu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b/>
        <w:t>What areas of discussion should I cov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2"/>
          <w:szCs w:val="22"/>
        </w:rPr>
      </w:pPr>
      <w:r>
        <w:rPr>
          <w:sz w:val="22"/>
          <w:szCs w:val="22"/>
        </w:rPr>
        <w:t xml:space="preserve">What points will I examine for each area of discu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2"/>
          <w:szCs w:val="22"/>
        </w:rPr>
      </w:pPr>
      <w:r>
        <w:rPr>
          <w:sz w:val="22"/>
          <w:szCs w:val="22"/>
        </w:rPr>
        <w:t>What conclusion will I reac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To illustrate how this approach might work, here is an example of how to answer a typical General Studies ques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b/>
          <w:bCs/>
          <w:sz w:val="22"/>
          <w:szCs w:val="22"/>
        </w:rPr>
        <w:t xml:space="preserve">Question: </w:t>
      </w:r>
      <w:r>
        <w:rPr>
          <w:sz w:val="22"/>
          <w:szCs w:val="22"/>
        </w:rPr>
        <w:t xml:space="preserve">'We </w:t>
      </w:r>
      <w:r>
        <w:rPr>
          <w:i/>
          <w:iCs/>
          <w:sz w:val="22"/>
          <w:szCs w:val="22"/>
        </w:rPr>
        <w:t>are what we eat. Discu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We are what we eat' is an enigmatic statement.  It could have several different meanings.  Clearly, in a physical sense we are very much affected by what we eat.  There is ample evidence, for example, that a poor diet can adversely affect the development and functioning of the human body.  Moreover, a lack of the right foods can be a cause of illness; for example, scurvy is linked to a deficient intake of vitamin 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However, the phrase 'we are what we eat' could be interpreted as having a more profound, philosophical meaning.  It might imply, for example, that in some fundamental sense our attitudes and behaviour in relation to food expresses who we are as individuals and/or as a species.  This idea can be developed by considering dietary laws in different religions.  In Judaism one of the ways of expressing faith and showing commitment to the religious community is by observing strict dietary laws which stipulate that food should be 'kosher'.  The concept of 'halal' in Islam has a similar meaning when applied to di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Some people identify a link between diet and morality.  Vegans, for example, are opposed to killing or exploiting animals for food or other commodities.  A vegan would probably see eating meat and other animal products as a form of depravity or lack of moral sensibility.  By choosing not to eat meat, therefore, a person can express a more sensitive and caring side to their pers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We are what we cat' can also be seen as a cryptic way of saying something about human nature in general.  For example, in modem societies many people eat things which they know may damage their health, such as foods saturated with transfatty acids.  This might imply that human nature is irrational!  Likewise, people seem to like to eat in groups, so perhaps this expresses a sociable quality in humankind.  We value culinary excellence and possibly this illustrates our capacity to make aesthetic judgements and to seek perfection through creative endeavour.  We also enjoy food and this would seem to be an expression of the sensuous side of our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We are what we eat' might be a particularly relevant phrase in the context of agricultural societies.  This is because in this type of society the majority of the population spend most of their time producing the food that they eat.  In a quite literal sense, the food the peasant family consumes represents the reality of their existence and is a statement of the drudgery and toil of their dail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The food we eat has implications, through farming methods, for the environment.  For example, the massive demand for beef among Americans has at times encouraged farmers to overgraze their land, and this was partly responsible for the creation of the 'dust bowl' in the mid-west in the 1930s.  Pesticides are used extensively to help farmers produce crops in a form that is acceptable to the modem consumer; for example, bright red apples in a uniform shape without any blemishes or scab on the skin.  It is certainly the case, therefore, that our environment is increasingly adversely affected by what we 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Sociologists suggest that our attitudes and behaviour are influenced by advertising and the mass media, and one of the ways this may be expressed is in relation to diet.  Food manufacturers in the UK spend millions of pounds each year promoting their products through means such as television advertisements.  It is unlikely that they would do this unless they were convinced that they could influence the behaviour of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t>It has also been suggested that we are increasingly influenced by global culture and this again may be expressed in trends in diet and eating habits.  The success of the American fast food company MacDonalds on an international front might be cited as an example of the extent to which people are losing their national and regional identities in the face of an all-encompassing global culture.  On the other hand, there still exist significant cultural differences in diet between countries and regions.  While raw fish is part of the staple diet in Japan, for example, this culinary form has few followers in the 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We are what we eat' is a powerful metaphor which suggests many possible meanings and perspectives.  Particularly thought-provoking in relation to this phrase is the image of relatively affluent people in the developed countries eating to excess while malnutrition and starvation continues to be a reality for many people in the developing world.  If we are what we eat, then perhaps this means that people in the West today are fundamentally selfish because we eat more food than we need to, while others starve through our neglect.  The high-calorie, high-protein food we consume in all too ample proportions may say more about the nature and quality of our life than we would feel comfortable to acknowled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b/>
          <w:bCs/>
          <w:sz w:val="22"/>
          <w:szCs w:val="22"/>
        </w:rPr>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This essay represents only one way of answering the question.  Other types of answer would be equally valid.  Positive points to note about this essay a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t>It provides clear exposition in terms of identifying and explaining different possible meanings that can be attached to the phrase 'we are what we 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t>It provides a good range of analysis by, discussing examples, drawing conclusions, providing reasoned argument, and highlighting key points of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t>The essay covers a wide range of points and perspectives.  For example, it considers the biological, the sociological, the economic, the religious and the ethical angles on the question.  Remember that one of the aims of General Studies is to encourage you to think beyond the narrow bounds of particular subject di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t>The essay is well-structured with coherent divisions (ie paragraphs) and a logical progression.  It is reasonably well-expressed and accessible to a general r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t>There are references which suggest that the writer has a sound understanding of developments affecting societies today; for example, the references to MacDonalds, to the use of pesticides in farming, and the concern about foods which contain transfatty ac ids.  It is important in General Studies to show that you are aware of things that are happening in the world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t>Good general knowledge is shown in the essay; for example, the references to: religion and dietary laws; vegans; the links between diet and health; the nature of agricultural societies; the American dust bowl; advertising and media influence; the debate about starvation and the distribution of worl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t>The essay has an appropriate conclusion.  There are several ways of writing a conclusion: one way is to end with a thought-provoking reflection on the essay question; another is to summarise the main points of your argument in the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rPr>
      </w:pPr>
      <w:r>
        <w:rPr>
          <w:sz w:val="22"/>
          <w:szCs w:val="22"/>
        </w:rPr>
        <w:t xml:space="preserve">Acknowledgements: </w:t>
        <w:tab/>
        <w:t>General Studies – An  AS and A Level Corse Text – VWatton and RHobson</w:t>
      </w:r>
    </w:p>
    <w:sectPr>
      <w:type w:val="nextPage"/>
      <w:pgSz w:w="12240" w:h="15840"/>
      <w:pgMar w:left="1008" w:right="907" w:gutter="0" w:header="0" w:top="1166"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7:00Z</dcterms:created>
  <dc:creator>dwa</dc:creator>
  <dc:description/>
  <dc:language>en-US</dc:language>
  <cp:lastModifiedBy>dwa</cp:lastModifiedBy>
  <dcterms:modified xsi:type="dcterms:W3CDTF">2004-03-03T15:47:00Z</dcterms:modified>
  <cp:revision>2</cp:revision>
  <dc:subject/>
  <dc:title>Essay-writing technique</dc:title>
</cp:coreProperties>
</file>