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sz w:val="36"/>
          <w:szCs w:val="36"/>
        </w:rPr>
        <w:t>Come on Ken, why is London life such a nightmare?</w:t>
      </w:r>
      <w:r>
        <w:rPr>
          <w:rFonts w:eastAsia="Arial" w:cs="Arial" w:ascii="Arial" w:hAnsi="Arial"/>
        </w:rPr>
        <w:t xml:space="preserve"> </w:t>
        <w:br/>
        <w:br/>
      </w:r>
      <w:r>
        <w:rPr>
          <w:rFonts w:eastAsia="Arial" w:cs="Arial" w:ascii="Arial" w:hAnsi="Arial"/>
          <w:i/>
          <w:iCs/>
        </w:rPr>
        <w:t>In an open letter to the Mayor, Stephen Bayley of the Observer urges him to act before it is too late.</w:t>
        <w:br/>
      </w:r>
      <w:r>
        <w:rPr>
          <w:rFonts w:eastAsia="Arial" w:cs="Arial" w:ascii="Arial" w:hAnsi="Arial"/>
        </w:rPr>
        <w:br/>
      </w:r>
      <w:r>
        <w:rPr>
          <w:rFonts w:eastAsia="Arial" w:cs="Arial" w:ascii="Arial" w:hAnsi="Arial"/>
          <w:b/>
          <w:bCs/>
          <w:sz w:val="20"/>
          <w:szCs w:val="20"/>
        </w:rPr>
        <w:t>Sunday January 18, 2004</w:t>
      </w:r>
      <w:r>
        <w:rPr>
          <w:rFonts w:eastAsia="Arial" w:cs="Arial" w:ascii="Arial" w:hAnsi="Arial"/>
          <w:sz w:val="20"/>
          <w:szCs w:val="20"/>
        </w:rPr>
        <w:t xml:space="preserve"> </w:t>
        <w:br/>
        <w:br/>
      </w:r>
      <w:r>
        <w:rPr>
          <w:rFonts w:eastAsia="Arial" w:cs="Arial" w:ascii="Arial" w:hAnsi="Arial"/>
          <w:b/>
          <w:bCs/>
          <w:sz w:val="20"/>
          <w:szCs w:val="20"/>
        </w:rPr>
        <w:t>Dear Ken,</w:t>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rPr>
        <w:t xml:space="preserve">I appreciate you've been busy with your fireworks. And all that political manoeuvring takes an awful lot of time, so no need to apologise for not replying to my other letters. But I hope you don't mind if I make this one public because I'm really getting terribly concerned with what's going on in London. Every day it becomes more squalid and chaotic, more difficult, more numbing, more exasperating. Now we have a mayor, the fabric of London is his responsibility and, let's be honest, the fabric is in a disgraceful state. I'm bored with chewing gum and litter. You made passionate claims about the city on your way to election, but we have not seen any actions as eloquent as your word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On the contrary, the impression is of a neglected and mismanaged city. The abiding image of your tenure is of those improvised, battered, red-and-white-striped oil drums filled with concrete to support temporary traffic lights. These are usually found in the company of pyramids of litter, elephant's intestines of orange plastic conduit, broken barriers, indeterminate volumes of filth and generalised mess. And they are usually left abandoned for days without excuse or explanation. There is a particularly fine selection around Hercules Road in Waterloo, where William Blake used to live. Such chaos defines your London. At some inconvenience to the public, Hercules Road was illegally excavated by the local authority to intimidate traffic: now it has to be restored. These unnecessary roadworks compromise our lives. When the city's managers act so insolently, is it surprising the public react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f only you could demonstrate a benefit, we might all be less cross. No other western capital is as grimy, as shabby and as poorly governed as London. No other western city so insolently and deliberately frustrates the appetites and ambitions of large numbers of its citizens and, Ken, I think that's your fault. The surface mess is evidence of a more profound malais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ake my journey to work. From house to office is only 0.7 miles, a distance now punctuated by five sets of traffic lights. That is one every 240 or so yards. This is not traffic management: it is repression. And everywhere you see symbols of it. Nearby is that terrible part of the Embankment where cars are held stationery for no purpose connected with traffic: instead, they sit under the surveillance of a forest of pole-mounted CCTV cameras. I am not an idle gas-guzzling pro-car throttle-blipping lobbyist. In principle I would walk or cycle, but it is not that simple. Deplorable street management means that walking is hazardous and arduou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s for cycling, it is simply too harrowing. Those ridiculous bending buses you like so much are murderous: given the privilege of the bus lane they side-swipe cyclists into the kerb, or - too long to tackle London's cramped corners - they make serpentine swoops across two lanes, disrupting logical flow. Nor - have you noticed? - do they fit into bus stops. No one with any intelligent sense of the scale of London or the rhythms of its streets could advocate these articulated irrelevancies. Double-decker buses may spend most of the day empty, but waste only air, not road, space. </w:t>
      </w:r>
    </w:p>
    <w:p>
      <w:pPr>
        <w:pStyle w:val="Normal"/>
        <w:rPr>
          <w:rFonts w:ascii="Arial" w:hAnsi="Arial" w:eastAsia="Arial" w:cs="Arial"/>
        </w:rPr>
      </w:pPr>
      <w:r>
        <w:rPr>
          <w:rFonts w:eastAsia="Arial" w:cs="Arial" w:ascii="Arial" w:hAnsi="Arial"/>
        </w:rPr>
        <w:t xml:space="preserve">Twenty years ago I used to drive daily from my house in Vauxhall to the museum in South Kensington where I worked. In 1984, the rush-hour journey of about four miles took 11-12 minutes. I thought it would be interesting to see what the journey is like today. The street where I live is described by optimistic estate agents as 'tree-lined' but this becomes less and less true as damaged trees are seldom replaced and, when they are, are vandalised. No one seems to care. No one seems to appreciate that a well-tended and agreeable environment brings immediate reciprocal benefits in social sanity. Instead, in the last three months there have been a couple of armed robberies, three muggings, one burglary, 11 thefts from cars (two from mine). </w:t>
      </w:r>
    </w:p>
    <w:p>
      <w:pPr>
        <w:pStyle w:val="Normal"/>
        <w:rPr>
          <w:rFonts w:ascii="Arial" w:hAnsi="Arial" w:eastAsia="Arial" w:cs="Arial"/>
        </w:rPr>
      </w:pPr>
      <w:r>
        <w:rPr>
          <w:rFonts w:eastAsia="Arial" w:cs="Arial" w:ascii="Arial" w:hAnsi="Arial"/>
        </w:rPr>
        <w:t xml:space="preserve">It's about 500 yards from my front door to the junction with the main road. The speed limit is 20mph, but no one enforces it so in this short distance you find yet another set of lights, a mini-roundabout (which, like the speed limit, is completely ignored by everyone except the cowed residents) and five speed bumps. Oh yes, and two vast potholes. There is a beautiful listed almshouse in the road which was damaged in storms 14 month ago. Nobody has done anything to fix it, though paramilitary traffic wardens dressed for psy-ops in Blade Runner are available in platoons at 8.30am in all weathers to enforce parking regulations. And they target legal cars, not abandoned uninsured wreck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Let me tell you about speed bumps. We have to live with them every day (although, curiously, I have noticed none around your vainglorious City Hall). First, I think they are immoral because they impose discomfort, expense and inconvenience on the lawful majority while having no deterrent effect on an irresponsible minority who have discovered that the faster you hit a speed bump, the less obstructive it is. Local authority vehicles are specially adept. And there are other factors: negotiating speedbumps at conventional speeds threatens re arrangement of internal organs and jars the back. Worse, when you put a car through a stop-start regime, it is at its most polluting.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is is just the first set of barriers in my journey. Immediately, I arrive at two more sets of traffic lights, about 50 yards apart. The first is a sort of containment system for what is hilariously called traffic-calming. But people sitting fuming while nothing happens are not being 'calmed'. They are being pushed up a ramp of hypertense frustration before being released into the filthy anarchic maw of the Vauxhall Cross system, one of Europe's busiest junction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is is surely the devil's work. It is impossible to cross on foot and only the suicidally reckless would attempt it on a bike. By car, travellers are unavoidably confronted with unmoving mountains of plastic-wrapped builders' material, slurry, debris, forsaken steel plates, all haphazardly orchestrated in pursuit of your integrated transport policy. The overwhelming sense of slovenliness is remarkable. </w:t>
      </w:r>
    </w:p>
    <w:p>
      <w:pPr>
        <w:pStyle w:val="Normal"/>
        <w:rPr>
          <w:rFonts w:ascii="Arial" w:hAnsi="Arial" w:eastAsia="Arial" w:cs="Arial"/>
        </w:rPr>
      </w:pPr>
      <w:r>
        <w:rPr>
          <w:rFonts w:eastAsia="Arial" w:cs="Arial" w:ascii="Arial" w:hAnsi="Arial"/>
        </w:rPr>
        <w:t xml:space="preserve">Across the river and into the lights. Waiting, waiting, waiting ... 0.8 miles in five minutes. This is nothing to do with the traffic, but with the controls. Next, a speed camera. Another set of lights within seconds. No traffic anywhere, but we sit on red, failing to experience any calm arising out of the new integrated transport policy. Then, two miles into this fretful journey of obstacles and frustrations, there is an amazing innovation: a zig-zag chicane whose only purpose can be to harass and intimidate sensitive owners of alloy wheels. Twenty years ago this journey was 11 minutes in rush hour. This week it took 20 minutes at midday with no traffic in sight. The difference represents an enormous psychological and practical cost. And no benefit to anyon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Fine buildings and clean streets make people feel and behave better. The scruffiness of London exerts a terrible downward pressure on our sense of joy. Building works are uncoordinated; road closures impudent. If the Americans are worried about main battle tanks attacking its embassy in Grosvenor Square, could the world's richest nation not contribute to a more elegant solution than the ugly concrete blocks scarring this masterpiece of classical townscape? Have you not noticed them? Don't you think something better could be done? Why not, Ken, use your influence to achieve a popular benefi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Vast effort goes into surveillance and control of London's traffic, very little into improving the city's facilities and appearance. The city's economy depends on the vitality of its citizens and its appeal to business and pleasure visitors, but they are faced with appalling obstacles merely trying to move, let alone work. It is a debilitating mess. Conditions in Regent Street would bring a Third World country into disrepute. And you do nothing.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e need trees but you give us fireworks. We need flexible transport, clear roads, clutter-free spaces. You give us an Orwellian nightmare of no proven benefit. The pedestrianised Trafalgar Square is a much less human place and now it takes even longer to cross it, in any form of transport. This great city is filthy and is micro-managed by Philistines. I wonder, Ken, have you been to Barcelona, Washington or Paris? Did you notice anything different?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Yours in desperatio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Stephen</w:t>
        <w:br/>
      </w:r>
    </w:p>
    <w:p>
      <w:pPr>
        <w:pStyle w:val="Normal"/>
        <w:rPr>
          <w:rFonts w:ascii="Arial" w:hAnsi="Arial" w:eastAsia="Arial" w:cs="Arial"/>
          <w:b/>
          <w:b/>
          <w:bCs/>
        </w:rPr>
      </w:pPr>
      <w:r>
        <w:rPr>
          <w:rFonts w:eastAsia="Arial" w:cs="Arial" w:ascii="Arial" w:hAnsi="Arial"/>
          <w:b/>
          <w:bCs/>
        </w:rPr>
      </w:r>
    </w:p>
    <w:sectPr>
      <w:type w:val="nextPage"/>
      <w:pgSz w:w="11906" w:h="16838"/>
      <w:pgMar w:left="1800" w:right="1106" w:gutter="0" w:header="0" w:top="1079"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Hyperlink">
    <w:name w:val="Hyperlink"/>
    <w:basedOn w:val="DefaultParagraphFont"/>
    <w:qFormat/>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9:12:00Z</dcterms:created>
  <dc:creator>dwa</dc:creator>
  <dc:description/>
  <dc:language>en-US</dc:language>
  <cp:lastModifiedBy>dwa</cp:lastModifiedBy>
  <dcterms:modified xsi:type="dcterms:W3CDTF">2004-03-08T09:12:00Z</dcterms:modified>
  <cp:revision>2</cp:revision>
  <dc:subject/>
  <dc:title>Come on Ken, why is London life such a nightmare</dc:title>
</cp:coreProperties>
</file>